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TP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Sep 2017, Tan Phu Plastic JSC announced the change in Business Registration Certific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business lin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ed business line (code: 2220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Manufacture of plastic product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tails: Enterprise is only allowed to operate if it fully meets the current laws and regulations and comply with the laws and regulations on environmental protec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9T08:52:00Z</dcterms:modified>
  <cp:revision>290</cp:revision>
  <dc:subject/>
  <dc:title>LO5: General Mandate 2016</dc:title>
</cp:coreProperties>
</file>